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рішення районної ради   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ід _________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____</w:t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63" w:hanging="6663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ащення рівня обслуговування військовозобов’язаних і призовників Ужгородським об’єднаним міським військовим комісаріато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 зв’язку із необхідністю підвищення обороноздатності держави, захисту суверенітету і територіальної цілісності України </w:t>
      </w:r>
      <w:r>
        <w:rPr>
          <w:bCs/>
          <w:color w:val="000000"/>
          <w:sz w:val="28"/>
          <w:szCs w:val="28"/>
        </w:rPr>
        <w:t>актуальним являється вирішення питання проведення спільних заходів</w:t>
      </w:r>
      <w:r>
        <w:rPr>
          <w:sz w:val="28"/>
          <w:szCs w:val="28"/>
        </w:rPr>
        <w:t xml:space="preserve"> спрямованих на забезпечення виконання функцій покладених на органи виконавчої влади, органи місцевого самоврядування та військовий комісаріа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Забезпечення ефективного функціонування </w:t>
      </w:r>
      <w:r>
        <w:rPr>
          <w:sz w:val="28"/>
          <w:szCs w:val="28"/>
        </w:rPr>
        <w:t xml:space="preserve">Ужгородського об’єднаного міського військового комісаріату та </w:t>
      </w:r>
      <w:r>
        <w:rPr>
          <w:bCs/>
          <w:color w:val="000000"/>
          <w:sz w:val="28"/>
          <w:szCs w:val="28"/>
        </w:rPr>
        <w:t xml:space="preserve">покращення його  матеріально-технічної  баз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ворення належних умов для обслуговування військовозобов’язаних і призовників під час проведення з ними заходів передбачених законодавством України з оборонних пита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ю Програми є забезпечення виконання Ужгородським об’єднаним міським військовим комісаріатом спільно з  місцевими органами  виконавчої влади та органами місцевого самоврядування вимог законів України ,,Про військовий обов’язок і військову службу”, ,,Про оборону України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,,Про мобілізаційну підготовку та мобілізацію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постанов Кабінету Міністрів України від 03 червня 2013 року №389 ,,Про затвердження Положення про військові комісаріати</w:t>
      </w:r>
      <w:r>
        <w:rPr>
          <w:color w:val="000000"/>
          <w:sz w:val="28"/>
          <w:szCs w:val="28"/>
        </w:rPr>
        <w:t xml:space="preserve">”, від 21 березня 2002 року № 352 ,,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я заходів із покращення рівня </w:t>
      </w:r>
      <w:r>
        <w:rPr>
          <w:sz w:val="28"/>
          <w:szCs w:val="28"/>
        </w:rPr>
        <w:t>обслуговування військовозобов’язаних і призовників, жителів району та с</w:t>
      </w:r>
      <w:r>
        <w:rPr>
          <w:color w:val="000000"/>
          <w:sz w:val="28"/>
          <w:szCs w:val="28"/>
        </w:rPr>
        <w:t xml:space="preserve">творення належних умов для здійснення повсякденної діяльності функціонування військового комісаріату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даннями Програми є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я ремонту та переобладнання приміщень військкомат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color w:val="262626"/>
          <w:sz w:val="28"/>
          <w:szCs w:val="28"/>
        </w:rPr>
        <w:t>ридбання меблів,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собів автоматизації та інформаційної підтримки</w:t>
      </w:r>
      <w:r>
        <w:rPr>
          <w:sz w:val="28"/>
          <w:szCs w:val="28"/>
        </w:rPr>
        <w:t xml:space="preserve"> для забезпечення виконання заходів з військово-облікової  робо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я призову громадян на строкову військову службу, відбору кандидатів для прийняття на військову службу за контрактом, проходження служби у військовому резерві Збройних Сил Україн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ня рекламно-агітаційної та роз’яснювальної роботи з питань проходження військової служб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нформаційного  забезпечення  місцевих органів  виконавчої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лади, підприємств, установ, організацій і населення з  питань оборони та мобілізац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ійснення підготовки та проведення в особливий період мобілізації людських та транспортних ресурсі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безпечення соціального і правового захисту військовослужбовців,  військовозобов’язаних і призовни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інансове забезпечення Програми здійснюється за рахунок районного бюджету. Загальний обсяг фінансування заходів Програми складатиме 380,0 тисяч гривень, згідно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додат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/>
        <w:ind w:left="57" w:right="57" w:firstLine="851"/>
        <w:jc w:val="both"/>
        <w:rPr>
          <w:rFonts w:ascii="Times New Roman" w:hAnsi="Times New Roman" w:cs="Times New Roman"/>
          <w:color w:val="000000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ем Програми є Ужгородський об’єднаний міський військовий комісаріат. Розпорядником коштів на її реалізацію - Закарпатський обласний військовий комісаріат.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ія та контроль за виконанням Програми здійснюється головним спеціалістом з питань взаємодії з правоохоронними  органами, запобігання та виявлення корупції та оборонної роботи апарату райдержадміністрації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ець Програми до 10 січня 2020 року подає відповідну інформацію до райдержадміністрації  про хід виконання Програм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ний спеціаліст з питань взаємодії з правоохоронними  органами, запобігання та виявлення корупції та оборонної роботи апарату райдержадміністрації до 15 січня 2020 року готує звіт, який подається на розгляд районної рад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ля виконання основних заходів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ерело фінанс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исяч гри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ня ремонту та переобладнання приміщень              (ремонт стін фасаду та внутрішніх приміщень, заміна вікон, сантехніки, комунікацій, електропроводки,   перекриття дверних проходів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autoSpaceDE w:val="false"/>
              <w:ind w:left="105" w:right="281" w:hanging="0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6"/>
                <w:szCs w:val="26"/>
              </w:rPr>
              <w:t xml:space="preserve">Придбання меблів для забезпечення прийому та обслуговування громадян (столи, стільці, шафи, дивани, журнальний сті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6"/>
                <w:szCs w:val="26"/>
              </w:rPr>
              <w:t>Придбання  засобів автоматизації та інформаційної підтримки (ПЕОМ в комплекті, LED монітори,  система кондиціювання, інформаційне табло, телевізійний монітор для проведення рекламно-агітаційної роботи, інформаційні стенди,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плата транспортних послуг, закуп</w:t>
            </w:r>
            <w:r>
              <w:rPr>
                <w:color w:val="262626"/>
                <w:sz w:val="26"/>
                <w:szCs w:val="26"/>
                <w:lang w:val="ru-RU"/>
              </w:rPr>
              <w:t>івля</w:t>
            </w:r>
            <w:r>
              <w:rPr>
                <w:color w:val="262626"/>
                <w:sz w:val="26"/>
                <w:szCs w:val="26"/>
              </w:rPr>
              <w:t xml:space="preserve"> паливно-мастильних матеріалів для проведення роботи з відбору кандидатів для проходження військової служби за контрактом та заходів призову на строкову військову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626"/>
                <w:sz w:val="28"/>
                <w:szCs w:val="28"/>
                <w:lang w:val="ru-RU"/>
              </w:rPr>
            </w:pPr>
            <w:r>
              <w:rPr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4:00Z</dcterms:created>
  <dc:creator>User</dc:creator>
  <dc:description/>
  <cp:keywords/>
  <dc:language>en-US</dc:language>
  <cp:lastModifiedBy>Admin</cp:lastModifiedBy>
  <cp:lastPrinted>2019-02-18T11:20:00Z</cp:lastPrinted>
  <dcterms:modified xsi:type="dcterms:W3CDTF">2019-02-18T09:20:00Z</dcterms:modified>
  <cp:revision>314</cp:revision>
  <dc:subject/>
  <dc:title> </dc:title>
</cp:coreProperties>
</file>